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UTION: THIS AGREEMENT MAY CREATE IMPORTANT CHANGES IN THE SELLER-PURCHASER CONTRACT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LATIONSHIP. IT IS RECOMMENDED THAT ANY PERSON NAMED IN THIS AGREEMENT CONSULTS HIS OR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ER ATTORNEY BEFORE SIGNING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-CLOSING POSSESSION AGREEME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0"/>
          <w:szCs w:val="20"/>
        </w:rPr>
        <w:t xml:space="preserve">THIS AGREEMENT </w:t>
      </w:r>
      <w:r>
        <w:rPr>
          <w:sz w:val="20"/>
          <w:szCs w:val="20"/>
        </w:rPr>
        <w:t xml:space="preserve">made th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by an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twe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hereinafter referred to as “Purchaser,” an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hereinafter referred to as “Seller.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 T N E S S E T H 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HEREAS, </w:t>
      </w:r>
      <w:r>
        <w:rPr>
          <w:sz w:val="20"/>
          <w:szCs w:val="20"/>
        </w:rPr>
        <w:t xml:space="preserve">the parties have heretofore executed a Contract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r the purchase and sale of certain property commonly known 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herein “Premises”), hereinafter referred to as “Contract”; an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WHEREAS</w:t>
      </w:r>
      <w:r>
        <w:rPr>
          <w:sz w:val="20"/>
          <w:szCs w:val="20"/>
        </w:rPr>
        <w:t>, circumstances have arisen subsequent to said contract which require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ke it desirable for the parties to alter the dates therein specified for closing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very of possession, so that the date for delivery of possession will succeed the date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osing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OW THEREFORE, </w:t>
      </w:r>
      <w:r>
        <w:rPr>
          <w:sz w:val="20"/>
          <w:szCs w:val="20"/>
        </w:rPr>
        <w:t>provided the mortgage commitment is granted and its terms and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conditions accepted, it is hereby agreed as follow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The closing of the sale shall occur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r on any oth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date prior to the date stated in said prior contract which the Purchaser shall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designate b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ys, written notice to the Seller, provided (a) said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notice shall not accelerate without Seller’s consent any time limited in th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ontract for the performance by the Seller of any other condition precedent by th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eller to be performed, and (b) Purchaser has tendered or tenders, at the time of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uch accelerated closing date, due performance of all Purchaser’s obligation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under the Contract, as herein modified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he seller shall have the option of remaining in possession subsequent to th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closing of title for all or any part of a period expiring th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day of</w:t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t is agreed that the relationship between the Purchaser and Seller during such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eriod of deferred possession shall be subject to termination at the lapse of this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agreement by summary proceedings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ys’ written notice pursuant to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ection 713(8) of the Real Property Actions and Proceedings Law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The rent due pursuant to this agreement shall be at the rate of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r day f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each day of such deferred possession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a) </w:t>
        <w:tab/>
        <w:t>To secure the payment of the rent, the Purchaser may withhold from th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payment due to the Seller at the closing of title (1) the sum of $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or (2) a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um determined by multiplying the maximum allowable days of the hold-over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period by the above-stated per diem rental rate. Such withholding shall constitut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dvance payment of rent, or so much thereof as may thereafter accrue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(b) In addition to said advance rent payment, Purchaser may withhold th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further sum of $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s security against damages arising out of (1) th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ost and expense of enforcing timely removal; and/or (2) repair of damage, if any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aused by Seller and occurring subsequent to closing of title; and/or (3) to appl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to rental at the increased rate of $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r day, which shall be the accrual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of rental subsequent to the last date limited herein for holdover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he attorney for the Purchaser/Seller, upon signing this agreement, shall act as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escrow agent in regard to such withheld sums, and shall have no duty 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obligation to either of the parties hereto, than with respect to any sums hol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gainst pursuant hereto, to hold same in his or her attorney trust account without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obligation for the payment of interest, and with respect to any sums held against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rent, to: (a) pay accrued rent to the Purchaser at the time of removal by the Seller;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(b) pay any surplus to the Seller after such payment of accrued rent to th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urchaser, provided, however, that the escrow holder shall release no funds until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key to the premises has been delivered to such escrow holder or to th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urchaser and that the key delivery date shall be presumptively determinative of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last day of the holdover period; and (c) with respect to any sums held a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ecurity against either expenses of enforced removal, physical damage to th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ubject premises or increased rental, to hold same until the sooner of (i) receipt of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written authorization to release by Purchaser or Purchaser’s attorney, or (ii) th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lapse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ys from the date of service of written notice of intention to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release escrow by the holder thereof without a responsive written objection, or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(iii) the lapse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ys from the date of service of written notice of demand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for release of the escrow without a responsive written obje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ll adjustments including but not limited to purchaser’s mortgage interest an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Homeowner’s insurance provided for in the Agreement shall be made as of the dat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of possess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Upon Delivery of possession of the Premis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(i)</w:t>
        <w:tab/>
        <w:t>same shall be vacant and broom clean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(ii) </w:t>
        <w:tab/>
        <w:t>the plumbing, heating and electrical systems included in the sale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hall be in working order;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(iii) </w:t>
        <w:tab/>
        <w:t>the roof and basement shall be free of leaks; and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(iv)</w:t>
        <w:tab/>
        <w:t>the premises shall be free of violations of law and municipal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ordinanc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urchaser shall have the right to inspect the premises prior to delivery of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ossession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ossession of the premises shall be that of a licensee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Either form of notice shall be served by the person issuing it simultaneously to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each of the other parties and their respective attorney(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Failure of response of written objection, within the time limits shall constitute a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waiver of objection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ervice shall be deemed made when made personally upon the person to b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ticed, or when mailed registered or certified to the address, if any, listed as th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post-closing address of the parties at paragraph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or, if none is listed, to th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attorney for such party, or, if none, to the address for such party recited in th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original Contract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bjection to release of escrow based on either rent or damage claims shall b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pecific, detailed, itemized and as to physical damage claims, cost estimated as to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each item specified. The excess, if any, over the aggregate of the itemize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mounts shall be promptly remitted to the Seller by the escrow holder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s to claims related to cost of enforced removal or unspecified (due to lack of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ccess to inspect) physical damage, the entire escrow shall be retained until such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removal costs are finally determined or such repair and/or replacement of physical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damage claims finally mutually settled or judicially settled or judiciall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determined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he seller will be responsible for the payment of, and shall pay for, all utilitie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used subsequent to the date of closing and to the date of delivery of possession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either party shall take any action in regard to changing the name on any utilitie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ccounts until the date of delivery of possess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isk of casualty loss shall be in Seller to the date of closing of title an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urchaser thereafter. The parties will maintain and keep in force and effect fire 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homeowner’s insurance accordingly, but neither party shall have, and each hereb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expressly disclaims, any interest in any policy of the ot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ller will, either by change of endorsement of former homeowner’s policy or b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ew issuance, obtain and keep in effect a tenant liability policy for the period of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holdover possession with minimum limits of $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/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or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personal injury and $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or property dama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urchaser will, for the same period, obtain and keep in effect a homeowner’s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liability policy with minimum limits of 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/$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or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personal injury and $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or property dama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ller will assume all obligations for maintenance and repair (other than related to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asualty events) of the property during the holdover period. The Seller will b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responsible for delivery of the property at the conclusion of the holdover in a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hysical condition equal to that which existed at the time of closing of tit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e Seller will indemnify and hold the Purchaser harmless during the holdover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eriod from claims arising out of [his/her] said use and occupancy during that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eriod in favor of [himself/herself], members of [his/her] family and household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nd all lawful guests, licenses and invitees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he addresses, if any, other than those listed in the primary contract, which thi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greement amends, for the giving of notices hereunder, are to be as follow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IN WITNESS WHEREOF, the parties have hereunto set their hands and seals th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day and year first above writt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urchaser </w:t>
        <w:tab/>
        <w:tab/>
        <w:tab/>
        <w:tab/>
        <w:tab/>
        <w:t>Seller</w:t>
      </w:r>
    </w:p>
    <w:p>
      <w:pPr>
        <w:pStyle w:val="Normal"/>
        <w:autoSpaceDE w:val="false"/>
        <w:rPr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urchaser </w:t>
        <w:tab/>
        <w:tab/>
        <w:tab/>
        <w:tab/>
        <w:tab/>
        <w:t>Seller</w:t>
        <w:tab/>
      </w:r>
    </w:p>
    <w:p>
      <w:pPr>
        <w:pStyle w:val="Normal"/>
        <w:autoSpaceDE w:val="false"/>
        <w:rPr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 xml:space="preserve">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ttorney for Purchaser </w:t>
        <w:tab/>
        <w:tab/>
        <w:tab/>
        <w:tab/>
        <w:t>Attorney for Seller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ragraph">
              <wp:posOffset>111760</wp:posOffset>
            </wp:positionV>
            <wp:extent cx="290957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51:00Z</dcterms:created>
  <dc:creator>Thoroughbred Title</dc:creator>
  <dc:description/>
  <cp:keywords/>
  <dc:language>en-US</dc:language>
  <cp:lastModifiedBy>Luke Kehayas</cp:lastModifiedBy>
  <cp:lastPrinted>2003-07-18T10:59:00Z</cp:lastPrinted>
  <dcterms:modified xsi:type="dcterms:W3CDTF">2015-05-21T15:01:00Z</dcterms:modified>
  <cp:revision>6</cp:revision>
  <dc:subject/>
  <dc:title>CAUTION: THIS AGREEMENT MAY CREATE IMPORTANT CHANGES IN THE SELLER-PURCHASER CONTRACT</dc:title>
</cp:coreProperties>
</file>