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AFFIDAVIT OF COMPLIANCE WITH SMOKE DETECTOR REQUIREMENT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FOR ONE AND TWO FAMILY DWELLINGS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rPr/>
      </w:pPr>
      <w:r>
        <w:rPr/>
        <w:t xml:space="preserve">TITLE NO 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DATE:</w:t>
        <w:tab/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6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47"/>
      </w:tblGrid>
      <w:tr>
        <w:trPr/>
        <w:tc>
          <w:tcPr>
            <w:tcW w:w="3438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STATE OF NEW YORK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: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:ss.: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COUNTY OF WESTCHESTER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rPr/>
      </w:pPr>
      <w:r>
        <w:rPr/>
        <w:tab/>
        <w:tab/>
        <w:tab/>
        <w:tab/>
        <w:t>being duly sworn, depose and say under penalty of perjury that they are the grantor and grantee of the real property or of the cooperative shares in a cooperative corporation owning real property located at [Unit/Apt.] [Street Address], [Borough], [City], [State] [Zip] ([Section] [Block] [Lot]) (the "Premises").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That the Premises is a one or two family dwelling, or a cooperative apartment or condominium unit in a one or two family dwelling, and that installed in the Premises is an approved and operational smoke detecting device in compliance with the provisions of Article 6 of Subchapter 17 of Chapter I of Title 27 of the Administrative Code of the City of New York concerning smoke detecting device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 w:eastAsia="en-US"/>
        </w:rPr>
        <w:t>That they make affidavit in compliance with New York City Administrative Code Section 11</w:t>
        <w:noBreakHyphen/>
        <w:t>2105 (g). These statements are made with the knowledge that a willfully false representation is unlawful and is punishable as a crime under Article 2 10 of the Penal Law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The signatures of at least one grantor and one grantee are required, and must be notarized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Name of Grantor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Name of Grantee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ignature of Grantor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ignature of Grantee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worn to before me this ______date of ________, 20___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worn to before me this ______date of ________, 20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Notary Public State of New York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Notary Public State of New York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Times New Roman" w:hAnsi="Times New Roman"/>
          <w:sz w:val="24"/>
          <w:lang w:val="en-US" w:eastAsia="en-US"/>
        </w:rPr>
        <w:t>NEW YORK CITY REAL PROPERTY TRANSFER TAX RETURNS FILED ON OR AFTER FEBRUARY 6th, 1990, WITH RESPECT TO THE CONVEYANCE OF A ONE</w:t>
        <w:noBreakHyphen/>
        <w:t xml:space="preserve"> OR TWO</w:t>
        <w:noBreakHyphen/>
        <w:t>FAMILY DWELLING, OR A COOPERATIVE APARTMENT OR A CONDOMINIUM UNIT IN A ONE</w:t>
        <w:noBreakHyphen/>
        <w:t xml:space="preserve"> OR TWO</w:t>
        <w:noBreakHyphen/>
        <w:t>FAMILY DWELLING, WILL NOT BE ACCEPTED FOR FILING UNLESS ACCOMPANIED BY THIS AFFIDAVI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115</wp:posOffset>
                </wp:positionH>
                <wp:positionV relativeFrom="paragraph">
                  <wp:posOffset>92710</wp:posOffset>
                </wp:positionV>
                <wp:extent cx="3200400" cy="1407795"/>
                <wp:effectExtent l="28575" t="28575" r="28575" b="28575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07960"/>
                          <a:chOff x="0" y="0"/>
                          <a:chExt cx="3200400" cy="140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4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ISTRIBUTED 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890280"/>
                            <a:ext cx="30607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800 Westchester Avenue Suite S434, Rye Brook, NY 105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Phone: (914) 644-6100   Fax: (914) 644-61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www.thoroughbredtitleservices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TB_Title_201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4240" y="176400"/>
                            <a:ext cx="1809720" cy="7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32.45pt;margin-top:7.3pt;width:252pt;height:110.85pt" coordorigin="4649,146" coordsize="5040,22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49;top:146;width:5039;height:2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mbria" w:hAnsi="Cambria" w:eastAsia="Times New Roman" w:cs="Times New Roman"/>
                            <w:color w:val="auto"/>
                            <w:lang w:val="en-US" w:eastAsia="en-US" w:bidi="ar-SA"/>
                          </w:rPr>
                          <w:t>DISTRIBUTED B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f" o:allowincell="f" style="position:absolute;left:4769;top:1548;width:481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800 Westchester Avenue Suite S434, Rye Brook, NY 1057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Phone: (914) 644-6100   Fax: (914) 644-61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www.thoroughbredtitleservices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774;top:424;width:2849;height:12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0</wp:posOffset>
                </wp:positionH>
                <wp:positionV relativeFrom="paragraph">
                  <wp:posOffset>2190750</wp:posOffset>
                </wp:positionV>
                <wp:extent cx="3200400" cy="1371600"/>
                <wp:effectExtent l="28575" t="28575" r="28575" b="28575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71600"/>
                          <a:chOff x="0" y="0"/>
                          <a:chExt cx="32004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ISTRIBUTED 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866880"/>
                            <a:ext cx="30607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800 Westchester Avenue Suite S434, Rye Brook, NY 105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Phone: (914) 644-6100   Fax: (914) 644-61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www.thoroughbredtitleservices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" descr="TB_Title_2014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14240" y="171360"/>
                            <a:ext cx="180972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76.5pt;margin-top:172.5pt;width:252pt;height:108pt" coordorigin="1530,3450" coordsize="5040,2160">
                <v:shape id="shape_0" fillcolor="white" stroked="t" o:allowincell="f" style="position:absolute;left:1530;top:3450;width:50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mbria" w:hAnsi="Cambria" w:eastAsia="Times New Roman" w:cs="Times New Roman"/>
                            <w:color w:val="auto"/>
                            <w:lang w:val="en-US" w:eastAsia="en-US" w:bidi="ar-SA"/>
                          </w:rPr>
                          <w:t>DISTRIBUTED B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f" o:allowincell="f" style="position:absolute;left:1650;top:4815;width:481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800 Westchester Avenue Suite S434, Rye Brook, NY 1057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Phone: (914) 644-6100   Fax: (914) 644-61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www.thoroughbredtitleservices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2" stroked="f" o:allowincell="f" style="position:absolute;left:2655;top:3720;width:2849;height:11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48:00Z</dcterms:created>
  <dc:creator>contactus@thoroughbredtitleservices.com</dc:creator>
  <dc:description/>
  <cp:keywords/>
  <dc:language>en-US</dc:language>
  <cp:lastModifiedBy>Luke Kehayas</cp:lastModifiedBy>
  <dcterms:modified xsi:type="dcterms:W3CDTF">2015-05-20T17:55:00Z</dcterms:modified>
  <cp:revision>7</cp:revision>
  <dc:subject/>
  <dc:title>AFFIDAVIT OF COMPLIANCE WITH SMOKE DETECTOR REQUIREMENT</dc:title>
</cp:coreProperties>
</file>