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FFIDAVIT OF COMPLIANCE WIT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BON MONOXIDE DETECTOR REQUIRE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ONE AND TWO FAMILY DWELL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dersigned, being duly sworn, depose and say that under penalty of perjury that they are the grantor of the real property or of the cooperative shares in a cooperative corporation owning real property located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,   ___________,</w:t>
      </w:r>
    </w:p>
    <w:p>
      <w:pPr>
        <w:pStyle w:val="Normal"/>
        <w:rPr/>
      </w:pPr>
      <w:r>
        <w:rPr/>
        <w:t>Street Address</w:t>
        <w:tab/>
        <w:tab/>
        <w:tab/>
        <w:tab/>
        <w:tab/>
        <w:tab/>
        <w:tab/>
        <w:tab/>
        <w:t>Unit/A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,  New York. (the “Premises”);</w:t>
      </w:r>
    </w:p>
    <w:p>
      <w:pPr>
        <w:pStyle w:val="Normal"/>
        <w:rPr/>
      </w:pPr>
      <w:r>
        <w:rPr/>
        <w:t>City/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 premises is a one or two family dwelling, or a cooperative apartment or condominium unit in a one-or-two family dwelling, and that installed in the Premises is an approved and operational carbon monoxide detecting device in compliance with subdivision 5-a of Section 378 of the Executive Law concerning carbon monoxide det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>____________________________</w:t>
      </w:r>
    </w:p>
    <w:p>
      <w:pPr>
        <w:pStyle w:val="Normal"/>
        <w:rPr/>
      </w:pPr>
      <w:r>
        <w:rPr/>
        <w:t>Name of Grantor</w:t>
        <w:tab/>
        <w:tab/>
        <w:tab/>
        <w:tab/>
        <w:tab/>
        <w:tab/>
        <w:t>Name of Gran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>____________________________</w:t>
      </w:r>
    </w:p>
    <w:p>
      <w:pPr>
        <w:pStyle w:val="Normal"/>
        <w:rPr/>
      </w:pPr>
      <w:r>
        <w:rPr/>
        <w:t>Signature of Grantor</w:t>
        <w:tab/>
        <w:tab/>
        <w:tab/>
        <w:tab/>
        <w:tab/>
        <w:tab/>
        <w:t>Signature of Gran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>________________</w:t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statements are made with the knowledge that a willfully false representation is unlawful and is punishable as a crime under article 210 of the penal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5125</wp:posOffset>
                </wp:positionH>
                <wp:positionV relativeFrom="paragraph">
                  <wp:posOffset>164465</wp:posOffset>
                </wp:positionV>
                <wp:extent cx="3200400" cy="1428750"/>
                <wp:effectExtent l="28575" t="28575" r="28575" b="28575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28840"/>
                          <a:chOff x="0" y="0"/>
                          <a:chExt cx="3200400" cy="142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14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BUTED 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902160"/>
                            <a:ext cx="30607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0 Westchester Avenue Suite S434, Rye Brook, NY 105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ne: (914) 644-6100   Fax: (914) 644-61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thoroughbredtitleservices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TB_Title_201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4240" y="178560"/>
                            <a:ext cx="180972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28.75pt;margin-top:12.95pt;width:252pt;height:112.5pt" coordorigin="4575,259" coordsize="5040,22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75;top:259;width:5039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BUTED B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f" o:allowincell="f" style="position:absolute;left:4695;top:1680;width:481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0 Westchester Avenue Suite S434, Rye Brook, NY 1057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ne: (914) 644-6100   Fax: (914) 644-61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thoroughbredtitleservices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700;top:540;width:2849;height:12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2124075</wp:posOffset>
                </wp:positionV>
                <wp:extent cx="3200400" cy="1371600"/>
                <wp:effectExtent l="38100" t="38100" r="38100" b="3810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371600"/>
                          <a:chOff x="0" y="0"/>
                          <a:chExt cx="32004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BUTED 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" descr="tts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0560" y="200160"/>
                            <a:ext cx="15620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809640"/>
                            <a:ext cx="306072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0 Westchester Avenue Suite S434, Rye Brook, NY 105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ne: (914) 644-6100   Fax: (914) 644-61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thoroughbredtitleservices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0.25pt;margin-top:167.25pt;width:252pt;height:108pt" coordorigin="1005,3345" coordsize="5040,2160">
                <v:shape id="shape_0" fillcolor="white" stroked="t" o:allowincell="f" style="position:absolute;left:1005;top:3345;width:50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BUTED B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ID="Picture 2" stroked="f" o:allowincell="f" style="position:absolute;left:2250;top:3660;width:2459;height:9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25;top:4620;width:4819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0 Westchester Avenue Suite S434, Rye Brook, NY 1057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ne: (914) 644-6100   Fax: (914) 644-61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thoroughbredtitleservices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2124075</wp:posOffset>
                </wp:positionV>
                <wp:extent cx="3200400" cy="1371600"/>
                <wp:effectExtent l="38100" t="38100" r="38100" b="3810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371600"/>
                          <a:chOff x="0" y="0"/>
                          <a:chExt cx="32004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BUTED 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2" descr="tts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90560" y="200160"/>
                            <a:ext cx="15620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809640"/>
                            <a:ext cx="306072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0 Westchester Avenue Suite S434, Rye Brook, NY 105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ne: (914) 644-6100   Fax: (914) 644-61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thoroughbredtitleservices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0.25pt;margin-top:167.25pt;width:252pt;height:108pt" coordorigin="1005,3345" coordsize="5040,2160">
                <v:shape id="shape_0" fillcolor="white" stroked="t" o:allowincell="f" style="position:absolute;left:1005;top:3345;width:50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BUTED B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ID="Picture 2" stroked="f" o:allowincell="f" style="position:absolute;left:2250;top:3660;width:2459;height:9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25;top:4620;width:4819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0 Westchester Avenue Suite S434, Rye Brook, NY 1057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ne: (914) 644-6100   Fax: (914) 644-61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thoroughbredtitleservices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2124075</wp:posOffset>
                </wp:positionV>
                <wp:extent cx="3200400" cy="1371600"/>
                <wp:effectExtent l="28575" t="28575" r="28575" b="28575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371600"/>
                          <a:chOff x="0" y="0"/>
                          <a:chExt cx="32004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BUTED 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866880"/>
                            <a:ext cx="30607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0 Westchester Avenue Suite S434, Rye Brook, NY 105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ne: (914) 644-6100   Fax: (914) 644-61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thoroughbredtitleservices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5" descr="C:\Users\kherighty\AppData\Local\Microsoft\Windows\Temporary Internet Files\Content.Word\thoroughbred_logo_black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62120" y="219240"/>
                            <a:ext cx="1762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0.25pt;margin-top:167.25pt;width:252pt;height:108pt" coordorigin="1005,3345" coordsize="5040,2160">
                <v:shape id="shape_0" fillcolor="white" stroked="t" o:allowincell="f" style="position:absolute;left:1005;top:3345;width:50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BUTED B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f" o:allowincell="f" style="position:absolute;left:1125;top:4710;width:481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0 Westchester Avenue Suite S434, Rye Brook, NY 1057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ne: (914) 644-6100   Fax: (914) 644-61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thoroughbredtitleservices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5" stroked="f" o:allowincell="f" style="position:absolute;left:2205;top:3690;width:2774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124075</wp:posOffset>
                </wp:positionV>
                <wp:extent cx="3200400" cy="1371600"/>
                <wp:effectExtent l="28575" t="28575" r="28575" b="28575"/>
                <wp:wrapNone/>
                <wp:docPr id="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371600"/>
                          <a:chOff x="0" y="0"/>
                          <a:chExt cx="32004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BUTED 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866880"/>
                            <a:ext cx="30607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0 Westchester Avenue Suite S434, Rye Brook, NY 105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ne: (914) 644-6100   Fax: (914) 644-61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thoroughbredtitleservices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5" descr="C:\Users\kherighty\AppData\Local\Microsoft\Windows\Temporary Internet Files\Content.Word\thoroughbred_logo_black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62120" y="219240"/>
                            <a:ext cx="1762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0.25pt;margin-top:167.25pt;width:252pt;height:108pt" coordorigin="1005,3345" coordsize="5040,2160">
                <v:shape id="shape_0" fillcolor="white" stroked="t" o:allowincell="f" style="position:absolute;left:1005;top:3345;width:50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BUTED B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f" o:allowincell="f" style="position:absolute;left:1125;top:4710;width:481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0 Westchester Avenue Suite S434, Rye Brook, NY 1057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ne: (914) 644-6100   Fax: (914) 644-61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thoroughbredtitleservices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5" stroked="f" o:allowincell="f" style="position:absolute;left:2205;top:3690;width:2774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175</wp:posOffset>
                </wp:positionH>
                <wp:positionV relativeFrom="paragraph">
                  <wp:posOffset>2124075</wp:posOffset>
                </wp:positionV>
                <wp:extent cx="3200400" cy="1371600"/>
                <wp:effectExtent l="28575" t="28575" r="28575" b="28575"/>
                <wp:wrapNone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371600"/>
                          <a:chOff x="0" y="0"/>
                          <a:chExt cx="32004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BUTED 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866880"/>
                            <a:ext cx="30607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0 Westchester Avenue Suite S434, Rye Brook, NY 105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ne: (914) 644-6100   Fax: (914) 644-61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thoroughbredtitleservices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5" descr="C:\Users\kherighty\AppData\Local\Microsoft\Windows\Temporary Internet Files\Content.Word\thoroughbred_logo_black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62120" y="219240"/>
                            <a:ext cx="1762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0.25pt;margin-top:167.25pt;width:252pt;height:108pt" coordorigin="1005,3345" coordsize="5040,2160">
                <v:shape id="shape_0" fillcolor="white" stroked="t" o:allowincell="f" style="position:absolute;left:1005;top:3345;width:50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BUTED B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f" o:allowincell="f" style="position:absolute;left:1125;top:4710;width:481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0 Westchester Avenue Suite S434, Rye Brook, NY 1057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ne: (914) 644-6100   Fax: (914) 644-61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thoroughbredtitleservices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5" stroked="f" o:allowincell="f" style="position:absolute;left:2205;top:3690;width:2774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175</wp:posOffset>
                </wp:positionH>
                <wp:positionV relativeFrom="paragraph">
                  <wp:posOffset>2124075</wp:posOffset>
                </wp:positionV>
                <wp:extent cx="3200400" cy="1371600"/>
                <wp:effectExtent l="28575" t="28575" r="28575" b="28575"/>
                <wp:wrapNone/>
                <wp:docPr id="7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371600"/>
                          <a:chOff x="0" y="0"/>
                          <a:chExt cx="32004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BUTED 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866880"/>
                            <a:ext cx="30607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0 Westchester Avenue Suite S434, Rye Brook, NY 105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ne: (914) 644-6100   Fax: (914) 644-61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thoroughbredtitleservices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5" descr="C:\Users\kherighty\AppData\Local\Microsoft\Windows\Temporary Internet Files\Content.Word\thoroughbred_logo_black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2120" y="219240"/>
                            <a:ext cx="1762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0.25pt;margin-top:167.25pt;width:252pt;height:108pt" coordorigin="1005,3345" coordsize="5040,2160">
                <v:shape id="shape_0" fillcolor="white" stroked="t" o:allowincell="f" style="position:absolute;left:1005;top:3345;width:50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BUTED B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f" o:allowincell="f" style="position:absolute;left:1125;top:4710;width:481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0 Westchester Avenue Suite S434, Rye Brook, NY 1057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ne: (914) 644-6100   Fax: (914) 644-61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thoroughbredtitleservices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5" stroked="f" o:allowincell="f" style="position:absolute;left:2205;top:3690;width:2774;height:10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175</wp:posOffset>
                </wp:positionH>
                <wp:positionV relativeFrom="paragraph">
                  <wp:posOffset>2124075</wp:posOffset>
                </wp:positionV>
                <wp:extent cx="3200400" cy="1371600"/>
                <wp:effectExtent l="28575" t="28575" r="28575" b="28575"/>
                <wp:wrapNone/>
                <wp:docPr id="8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371600"/>
                          <a:chOff x="0" y="0"/>
                          <a:chExt cx="32004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BUTED 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866880"/>
                            <a:ext cx="30607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0 Westchester Avenue Suite S434, Rye Brook, NY 105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ne: (914) 644-6100   Fax: (914) 644-61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thoroughbredtitleservices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5" descr="C:\Users\kherighty\AppData\Local\Microsoft\Windows\Temporary Internet Files\Content.Word\thoroughbred_logo_black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62120" y="219240"/>
                            <a:ext cx="1762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0.25pt;margin-top:167.25pt;width:252pt;height:108pt" coordorigin="1005,3345" coordsize="5040,2160">
                <v:shape id="shape_0" fillcolor="white" stroked="t" o:allowincell="f" style="position:absolute;left:1005;top:3345;width:50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BUTED B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f" o:allowincell="f" style="position:absolute;left:1125;top:4710;width:481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0 Westchester Avenue Suite S434, Rye Brook, NY 1057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ne: (914) 644-6100   Fax: (914) 644-61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thoroughbredtitleservices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5" stroked="f" o:allowincell="f" style="position:absolute;left:2205;top:3690;width:2774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175</wp:posOffset>
                </wp:positionH>
                <wp:positionV relativeFrom="paragraph">
                  <wp:posOffset>2124075</wp:posOffset>
                </wp:positionV>
                <wp:extent cx="3200400" cy="1371600"/>
                <wp:effectExtent l="28575" t="28575" r="28575" b="28575"/>
                <wp:wrapNone/>
                <wp:docPr id="9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371600"/>
                          <a:chOff x="0" y="0"/>
                          <a:chExt cx="32004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BUTED 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866880"/>
                            <a:ext cx="30607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0 Westchester Avenue Suite S434, Rye Brook, NY 105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ne: (914) 644-6100   Fax: (914) 644-61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thoroughbredtitleservices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5" descr="C:\Users\kherighty\AppData\Local\Microsoft\Windows\Temporary Internet Files\Content.Word\thoroughbred_logo_black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62120" y="219240"/>
                            <a:ext cx="1762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0.25pt;margin-top:167.25pt;width:252pt;height:108pt" coordorigin="1005,3345" coordsize="5040,2160">
                <v:shape id="shape_0" fillcolor="white" stroked="t" o:allowincell="f" style="position:absolute;left:1005;top:3345;width:50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BUTED B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f" o:allowincell="f" style="position:absolute;left:1125;top:4710;width:481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0 Westchester Avenue Suite S434, Rye Brook, NY 1057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ne: (914) 644-6100   Fax: (914) 644-61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thoroughbredtitleservices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5" stroked="f" o:allowincell="f" style="position:absolute;left:2205;top:3690;width:277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6:02:00Z</dcterms:created>
  <dc:creator>Thoroughbred Title</dc:creator>
  <dc:description/>
  <cp:keywords/>
  <dc:language>en-US</dc:language>
  <cp:lastModifiedBy>Luke Kehayas</cp:lastModifiedBy>
  <cp:lastPrinted>2002-11-22T10:40:00Z</cp:lastPrinted>
  <dcterms:modified xsi:type="dcterms:W3CDTF">2015-05-21T14:43:00Z</dcterms:modified>
  <cp:revision>7</cp:revision>
  <dc:subject/>
  <dc:title>AFFIDAVIT OF COMPLIANCE WI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9074575</vt:r8>
  </property>
  <property fmtid="{D5CDD505-2E9C-101B-9397-08002B2CF9AE}" pid="3" name="_AuthorEmail">
    <vt:lpwstr>AHaberman@JudicialTitle.com</vt:lpwstr>
  </property>
  <property fmtid="{D5CDD505-2E9C-101B-9397-08002B2CF9AE}" pid="4" name="_AuthorEmailDisplayName">
    <vt:lpwstr>Andrew Haberman</vt:lpwstr>
  </property>
  <property fmtid="{D5CDD505-2E9C-101B-9397-08002B2CF9AE}" pid="5" name="_EmailSubject">
    <vt:lpwstr>New form for Website</vt:lpwstr>
  </property>
  <property fmtid="{D5CDD505-2E9C-101B-9397-08002B2CF9AE}" pid="6" name="_PreviousAdHocReviewCycleID">
    <vt:r8>447250766</vt:r8>
  </property>
  <property fmtid="{D5CDD505-2E9C-101B-9397-08002B2CF9AE}" pid="7" name="_ReviewingToolsShownOnce">
    <vt:lpwstr/>
  </property>
</Properties>
</file>