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AFFIDAVIT UNDER SECTION 255 TAX LA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147"/>
      </w:tblGrid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OF NEW YORK</w:t>
            </w:r>
          </w:p>
        </w:tc>
        <w:tc>
          <w:tcPr>
            <w:tcW w:w="31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ss.:</w:t>
            </w:r>
          </w:p>
        </w:tc>
      </w:tr>
      <w:tr>
        <w:trPr/>
        <w:tc>
          <w:tcPr>
            <w:tcW w:w="34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Y OF WESTCHESTER</w:t>
            </w:r>
          </w:p>
        </w:tc>
        <w:tc>
          <w:tcPr>
            <w:tcW w:w="31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, being duly sworn, disposed and say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1.</w:t>
        <w:tab/>
        <w:t>That he/ she is the owner and holder of the hereinafter described mortgage, and is familiar with the facts and circumstances set forth here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That an instrument herewith offered for recording is identified as follow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18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80"/>
        <w:gridCol w:w="1620"/>
        <w:gridCol w:w="4680"/>
      </w:tblGrid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Instrument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Instrument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)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es: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tgagor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tgagee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)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 of Loan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)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tgage Tax to be paid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That the mortgage to which the above instrument is supplemental is identified as follow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18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80"/>
        <w:gridCol w:w="1620"/>
        <w:gridCol w:w="4680"/>
      </w:tblGrid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d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ties: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tgagor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tgagee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)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y of Recording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)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cording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)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 and Page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)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tgage Tax Paid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)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 Mortgage Balance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).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 Mortgage Amount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That the ___________________________________contained in this mortgage does not secure 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re-loan or re-advance or new loan except the indebtedness secured by the previously recorded mortgage set out in paragraph three (3) above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hat the exception from further tax is claimed under Section 255 of the Tax Law as to the said instrument herewith offered for recording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sz w:val="22"/>
          <w:szCs w:val="22"/>
        </w:rPr>
        <w:t>That the maximum amount secured hereunder and in conjunction with the previously recorded mortgage 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300</wp:posOffset>
                </wp:positionH>
                <wp:positionV relativeFrom="paragraph">
                  <wp:posOffset>137160</wp:posOffset>
                </wp:positionV>
                <wp:extent cx="3200400" cy="1412875"/>
                <wp:effectExtent l="28575" t="28575" r="28575" b="28575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13000"/>
                          <a:chOff x="0" y="0"/>
                          <a:chExt cx="3200400" cy="141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141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52" w:firstLine="28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Book Antiqua" w:hAnsi="Book Antiqua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DISTRIBUTED B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892800"/>
                            <a:ext cx="306072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0 Westchester Avenue Suite S434, Rye Brook, NY 105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one: (914) 644-6100   Fax: (914) 644-61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thoroughbredtitleservices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" descr="TB_Title_201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14240" y="177120"/>
                            <a:ext cx="180972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49pt;margin-top:10.8pt;width:252pt;height:111.25pt" coordorigin="4980,216" coordsize="5040,22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80;top:216;width:5039;height:2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52" w:firstLine="288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Book Antiqua" w:hAnsi="Book Antiqua" w:eastAsia="Times New Roman" w:cs="Arial"/>
                            <w:color w:val="auto"/>
                            <w:lang w:val="en-US" w:bidi="ar-SA"/>
                          </w:rPr>
                          <w:t xml:space="preserve">     DISTRIBUTED B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f" o:allowincell="f" style="position:absolute;left:5100;top:1622;width:4819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0 Westchester Avenue Suite S434, Rye Brook, NY 1057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one: (914) 644-6100   Fax: (914) 644-615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thoroughbredtitleservices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6105;top:495;width:2849;height:120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8175</wp:posOffset>
                </wp:positionH>
                <wp:positionV relativeFrom="paragraph">
                  <wp:posOffset>2124075</wp:posOffset>
                </wp:positionV>
                <wp:extent cx="3200400" cy="1371600"/>
                <wp:effectExtent l="28575" t="28575" r="28575" b="28575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371600"/>
                          <a:chOff x="0" y="0"/>
                          <a:chExt cx="32004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Book Antiqua" w:hAnsi="Book Antiqua" w:eastAsia="Times New Roman" w:cs="Arial"/>
                                  <w:color w:val="auto"/>
                                  <w:lang w:val="en-US" w:bidi="ar-SA"/>
                                </w:rPr>
                                <w:t>DISTRIBUTED B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866880"/>
                            <a:ext cx="306072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0 Westchester Avenue Suite S434, Rye Brook, NY 1057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one: (914) 644-6100   Fax: (914) 644-61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ww.thoroughbredtitleservices.co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5" descr="C:\Users\kherighty\AppData\Local\Microsoft\Windows\Temporary Internet Files\Content.Word\thoroughbred_logo_black.pn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62120" y="219240"/>
                            <a:ext cx="17622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50.25pt;margin-top:167.25pt;width:252pt;height:108pt" coordorigin="1005,3345" coordsize="5040,2160">
                <v:shape id="shape_0" fillcolor="white" stroked="t" o:allowincell="f" style="position:absolute;left:1005;top:3345;width:50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Book Antiqua" w:hAnsi="Book Antiqua" w:eastAsia="Times New Roman" w:cs="Arial"/>
                            <w:color w:val="auto"/>
                            <w:lang w:val="en-US" w:bidi="ar-SA"/>
                          </w:rPr>
                          <w:t>DISTRIBUTED B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fillcolor="white" stroked="f" o:allowincell="f" style="position:absolute;left:1125;top:4710;width:4819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0 Westchester Avenue Suite S434, Rye Brook, NY 1057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one: (914) 644-6100   Fax: (914) 644-615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ww.thoroughbredtitleservices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 5" stroked="f" o:allowincell="f" style="position:absolute;left:2205;top:3690;width:2774;height:10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worn to before me this</w:t>
      </w:r>
      <w:r>
        <w:rPr>
          <w:sz w:val="24"/>
          <w:szCs w:val="24"/>
          <w:u w:val="single"/>
        </w:rPr>
        <w:t xml:space="preserve">                         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y of </w:t>
      </w:r>
      <w:r>
        <w:rPr>
          <w:sz w:val="24"/>
          <w:szCs w:val="24"/>
          <w:u w:val="single"/>
        </w:rPr>
        <w:t xml:space="preserve">                             </w:t>
      </w:r>
      <w:r>
        <w:rPr>
          <w:sz w:val="24"/>
          <w:szCs w:val="24"/>
        </w:rPr>
        <w:t>, 20</w:t>
      </w:r>
      <w:r>
        <w:rPr>
          <w:sz w:val="24"/>
          <w:szCs w:val="24"/>
          <w:u w:val="single"/>
        </w:rPr>
        <w:t xml:space="preserve">        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otary Public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left="0" w:right="0" w:firstLine="21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BodyTextFirstIndent2">
    <w:name w:val="Body Text First Indent 2"/>
    <w:basedOn w:val="TextBodyIndent"/>
    <w:qFormat/>
    <w:pPr>
      <w:ind w:left="360" w:right="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right="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Index4">
    <w:name w:val="Index 4"/>
    <w:basedOn w:val="Normal"/>
    <w:next w:val="Normal"/>
    <w:qFormat/>
    <w:pPr>
      <w:ind w:left="800" w:right="0" w:hanging="200"/>
    </w:pPr>
    <w:rPr/>
  </w:style>
  <w:style w:type="paragraph" w:styleId="Index5">
    <w:name w:val="Index 5"/>
    <w:basedOn w:val="Normal"/>
    <w:next w:val="Normal"/>
    <w:qFormat/>
    <w:pPr>
      <w:ind w:left="1000" w:right="0" w:hanging="200"/>
    </w:pPr>
    <w:rPr/>
  </w:style>
  <w:style w:type="paragraph" w:styleId="Index6">
    <w:name w:val="Index 6"/>
    <w:basedOn w:val="Normal"/>
    <w:next w:val="Normal"/>
    <w:qFormat/>
    <w:pPr>
      <w:ind w:left="1200" w:right="0" w:hanging="200"/>
    </w:pPr>
    <w:rPr/>
  </w:style>
  <w:style w:type="paragraph" w:styleId="Index7">
    <w:name w:val="Index 7"/>
    <w:basedOn w:val="Normal"/>
    <w:next w:val="Normal"/>
    <w:qFormat/>
    <w:pPr>
      <w:ind w:left="1400" w:right="0" w:hanging="200"/>
    </w:pPr>
    <w:rPr/>
  </w:style>
  <w:style w:type="paragraph" w:styleId="Index8">
    <w:name w:val="Index 8"/>
    <w:basedOn w:val="Normal"/>
    <w:next w:val="Normal"/>
    <w:qFormat/>
    <w:pPr>
      <w:ind w:left="1600" w:right="0" w:hanging="200"/>
    </w:pPr>
    <w:rPr/>
  </w:style>
  <w:style w:type="paragraph" w:styleId="Index9">
    <w:name w:val="Index 9"/>
    <w:basedOn w:val="Normal"/>
    <w:next w:val="Normal"/>
    <w:qFormat/>
    <w:pPr>
      <w:ind w:left="18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right="0" w:hanging="360"/>
    </w:pPr>
    <w:rPr/>
  </w:style>
  <w:style w:type="paragraph" w:styleId="List3">
    <w:name w:val="List Bullet 4"/>
    <w:basedOn w:val="Normal"/>
    <w:pPr>
      <w:ind w:left="1080" w:right="0" w:hanging="360"/>
    </w:pPr>
    <w:rPr/>
  </w:style>
  <w:style w:type="paragraph" w:styleId="List4">
    <w:name w:val="List Bullet 5"/>
    <w:basedOn w:val="Normal"/>
    <w:pPr>
      <w:ind w:left="1440" w:right="0" w:hanging="360"/>
    </w:pPr>
    <w:rPr/>
  </w:style>
  <w:style w:type="paragraph" w:styleId="List5">
    <w:name w:val="List Number"/>
    <w:basedOn w:val="Normal"/>
    <w:pPr>
      <w:ind w:left="1800" w:right="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080" w:right="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</w:pPr>
    <w:rPr/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5:39:00Z</dcterms:created>
  <dc:creator>Thoroughbred Title</dc:creator>
  <dc:description/>
  <cp:keywords/>
  <dc:language>en-US</dc:language>
  <cp:lastModifiedBy>Luke Kehayas</cp:lastModifiedBy>
  <cp:lastPrinted>2002-10-28T08:13:00Z</cp:lastPrinted>
  <dcterms:modified xsi:type="dcterms:W3CDTF">2015-05-21T14:42:00Z</dcterms:modified>
  <cp:revision>5</cp:revision>
  <dc:subject/>
  <dc:title>AFFIDAVIT UNDER SECTION 255 TAX LAW</dc:title>
</cp:coreProperties>
</file>