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AFFIDAVIT OF EXEMP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ECTION 253 (1-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47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OF NEW YORK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ss.: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OF WESTCHESTER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, being duly sworn, disposed and sa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undersigned is the (Attorney for the) owner and holder of the hereinafter described mortgage, and is fully familiar with the fact set forth 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at the mortgage offered for recording dated _____day of ___________, 20____ made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EREFORE, your deponent respectfully requests that the mortg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ed for recording herein be exempted from the special additional mortgage recording tax set forth in Section 253 (1-a) of the tax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orn to before me this </w:t>
      </w:r>
      <w:r>
        <w:rPr>
          <w:sz w:val="24"/>
          <w:szCs w:val="24"/>
          <w:u w:val="single"/>
        </w:rPr>
        <w:tab/>
        <w:t xml:space="preserve">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26365</wp:posOffset>
                </wp:positionV>
                <wp:extent cx="3200400" cy="1428115"/>
                <wp:effectExtent l="28575" t="28575" r="28575" b="285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28120"/>
                          <a:chOff x="0" y="0"/>
                          <a:chExt cx="320040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02160"/>
                            <a:ext cx="3060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TB_Title_201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240" y="178920"/>
                            <a:ext cx="180972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31pt;margin-top:9.95pt;width:252pt;height:112.45pt" coordorigin="4620,199" coordsize="5040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0;top:199;width:5039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740;top:1620;width:48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745;top:481;width:2849;height:1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, 20 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1:00Z</dcterms:created>
  <dc:creator>contactus@thoroughbredtitleservices.com</dc:creator>
  <dc:description/>
  <cp:keywords/>
  <dc:language>en-US</dc:language>
  <cp:lastModifiedBy>Luke Kehayas</cp:lastModifiedBy>
  <cp:lastPrinted>1999-11-03T16:43:00Z</cp:lastPrinted>
  <dcterms:modified xsi:type="dcterms:W3CDTF">2015-05-21T14:42:00Z</dcterms:modified>
  <cp:revision>4</cp:revision>
  <dc:subject/>
  <dc:title>AFFIDAVIT OF EXEMPTION</dc:title>
</cp:coreProperties>
</file>