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SECTION 252-A(2) AFFIDAVIT</w:t>
      </w:r>
      <w:r>
        <w:rPr>
          <w:rStyle w:val="StrongEmphasis"/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(Reverse Mortgage)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State of _____________}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County of ___________} ss: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____________________________ , being duly sworn deposes and says: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1. I am the___________ of ____________________ , the owner and holder of the mortgage which is being submitted for recording. I am familiar with the facts set forth herein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2. On ______________ , _________________________ executed and delivered to ________________ a mortgage for property located at and known as Tax Lot ____ , in Block _______ on the Tax Map of the ________ of __________ , County of _________ , State of New York in the amount of $ ____________ 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3. The mortgage is a reverse mortgage and complies with the provisions of Section 280 (280A) of the Real Property Law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4. The mortgagor(s) is (are) over the age of 60 (70) and he/she/they occupy the property as his/her/their principal residence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5. The mortgage is on real property improved by a one-to-four family dwelling or condominium unit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6. The deponent respectfully requests that this reverse mortgage tendered herewith for recording be declared exempt from taxation pursuant to the provisions of Section 252-A (2) of Article 11 of the Tax Laws of the State of New York.</w:t>
      </w:r>
    </w:p>
    <w:p>
      <w:pPr>
        <w:pStyle w:val="NormalWeb"/>
        <w:ind w:left="4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____________________________________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Sworn to before me this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____ day of _____ , 200 ___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61595</wp:posOffset>
                </wp:positionV>
                <wp:extent cx="3200400" cy="1371600"/>
                <wp:effectExtent l="28575" t="28575" r="28575" b="285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6880"/>
                            <a:ext cx="306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TB_Title_201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4240" y="171360"/>
                            <a:ext cx="1809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31.5pt;margin-top:4.85pt;width:252pt;height:108pt" coordorigin="4630,97" coordsize="504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30;top:97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4750;top:1462;width:4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755;top:367;width:2849;height:1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00:00Z</dcterms:created>
  <dc:creator>Thoroughbred Title</dc:creator>
  <dc:description/>
  <cp:keywords/>
  <dc:language>en-US</dc:language>
  <cp:lastModifiedBy>Luke Kehayas</cp:lastModifiedBy>
  <cp:lastPrinted>2013-07-10T14:30:00Z</cp:lastPrinted>
  <dcterms:modified xsi:type="dcterms:W3CDTF">2015-05-20T17:22:00Z</dcterms:modified>
  <cp:revision>5</cp:revision>
  <dc:subject/>
  <dc:title>Section 255 Reverse Mortg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135344</vt:r8>
  </property>
  <property fmtid="{D5CDD505-2E9C-101B-9397-08002B2CF9AE}" pid="3" name="_AuthorEmail">
    <vt:lpwstr>AHaberman@JudicialTitle.com</vt:lpwstr>
  </property>
  <property fmtid="{D5CDD505-2E9C-101B-9397-08002B2CF9AE}" pid="4" name="_AuthorEmailDisplayName">
    <vt:lpwstr>Andrew Haberman</vt:lpwstr>
  </property>
  <property fmtid="{D5CDD505-2E9C-101B-9397-08002B2CF9AE}" pid="5" name="_EmailSubject">
    <vt:lpwstr>Forms w/o spaces</vt:lpwstr>
  </property>
  <property fmtid="{D5CDD505-2E9C-101B-9397-08002B2CF9AE}" pid="6" name="_ReviewingToolsShownOnce">
    <vt:lpwstr/>
  </property>
</Properties>
</file>